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everages, Spirits and Vinegar HS Code(s): 22; Food Technology ICS Code(s): 6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. &amp; J. Gallo Winery; Filing of Color Additive Petition; Notice of Peti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4-22/pdf/2015-09248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is announcing that it has filed a petition, submitted by E. &amp; J. Gallo Winery, proposing that the colour additive regulations be amended to provide for the safe use of mica-based pearlescent pigments as colour additives in certain distilled spiri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colour additive petition was filed on 19 March 2015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territory from other damage from pests.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8" w:name="sps10a"/>
            <w:r>
              <w:rPr/>
              <w:t>To be determined.</w:t>
            </w:r>
            <w:bookmarkEnd w:id="2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bisa"/>
            <w:r>
              <w:rPr/>
              <w:t>To be determined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0" w:name="sps11c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1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Trade facilitating measure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4" w:name="sps12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Comments will be accepted at any time after publication of the notice of filing; however, if a final rule is promulgated, it will address only those comments that were received prior to publication of the final rul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c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8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alome Bhagan, Center for Food Safety and Applied Nutrition (HFS-265), Food and Drug Administration, 5100 Paint Branch Pkwy., College Park, MD 20740-3835; Tel: +(240) 402 3041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39" w:name="sps13a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3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1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 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be also be found in the Federal Register, Vol. 80, No. 77, Page 22449 or on the Internet at: </w:t>
            </w:r>
            <w:hyperlink r:id="rId3">
              <w:r>
                <w:rPr>
                  <w:rStyle w:val="InternetLink"/>
                  <w:bCs/>
                </w:rPr>
                <w:t>http://www.gpo.gov/fdsys/pkg/FR-2015-04-22/pdf/2015-09248.pdf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USA/27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23 April 2015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r>
            <w:rPr>
              <w:color w:val="FF0000"/>
              <w:szCs w:val="16"/>
            </w:rPr>
            <w:t>15-</w:t>
          </w:r>
          <w:bookmarkEnd w:id="50"/>
          <w:r>
            <w:rPr>
              <w:color w:val="FF0000"/>
              <w:szCs w:val="16"/>
            </w:rPr>
            <w:t>2165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4-22/pdf/2015-09248.pdf" TargetMode="External"/><Relationship Id="rId3" Type="http://schemas.openxmlformats.org/officeDocument/2006/relationships/hyperlink" Target="http://www.gpo.gov/fdsys/pkg/FR-2015-04-22/pdf/2015-0924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/>
  <dc:description/>
  <dc:language>en-US</dc:language>
  <cp:lastModifiedBy/>
  <dcterms:modified xsi:type="dcterms:W3CDTF">2015-04-2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54</vt:lpwstr>
  </property>
</Properties>
</file>